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ОСИНСКИЙ РАЙОН</w:t>
      </w:r>
    </w:p>
    <w:p>
      <w:pPr>
        <w:pStyle w:val="Normal"/>
        <w:jc w:val="center"/>
        <w:rPr/>
      </w:pPr>
      <w:r>
        <w:rPr/>
        <w:t>МУНИЦИПАЛЬНОЕ ОБРАЗОВАНИЕ «БУРЯТ-ЯНГУТЫ»</w:t>
      </w:r>
    </w:p>
    <w:p>
      <w:pPr>
        <w:pStyle w:val="Normal"/>
        <w:jc w:val="center"/>
        <w:rPr/>
      </w:pPr>
      <w:r>
        <w:rPr/>
        <w:t>ГЛАВА МО «БУРЯТ-ЯНГУ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от 05.10.2017 №98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Об основных направлениях налоговой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бюджетной политики муниципального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образования «Бурят-Янгуты»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и других исходных данных для составления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проекта бюджета муниципального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образования на 2019 год и на плановый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период 2020 и 2021 годов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TimesNewRomanPSMT" w:cs="TimesNewRomanPSMT" w:ascii="TimesNewRomanPSMT" w:hAnsi="TimesNewRomanPSMT"/>
        </w:rPr>
        <w:t xml:space="preserve">                             </w:t>
      </w:r>
      <w:r>
        <w:rPr>
          <w:rFonts w:eastAsia="Arial Unicode MS" w:cs="Tahoma" w:ascii="Tahoma" w:hAnsi="Tahoma"/>
        </w:rPr>
        <w:t xml:space="preserve">Основные направления бюджетной и налоговой политики муниципального образования «Бурят-Янгуты» на 2019 год и на плановый период 2020 и 2021годов подготовлены в соответствии со статьями 165, 172, 184.2 Бюджетного кодекса Российской Федерации с учетом </w:t>
      </w:r>
      <w:r>
        <w:rPr>
          <w:rFonts w:eastAsia="Arial Unicode MS" w:cs="Tahoma" w:ascii="Tahoma" w:hAnsi="Tahoma"/>
          <w:color w:val="333333"/>
        </w:rPr>
        <w:t>долгосрочной программы социально-экономического развития Российской Федерации на период до 2020 года,</w:t>
      </w:r>
      <w:r>
        <w:rPr>
          <w:rFonts w:eastAsia="Arial Unicode MS" w:cs="Tahoma" w:ascii="Tahoma" w:hAnsi="Tahoma"/>
        </w:rPr>
        <w:t xml:space="preserve"> </w:t>
      </w:r>
      <w:r>
        <w:rPr>
          <w:rStyle w:val="Applestylespan"/>
          <w:rFonts w:cs="Tahoma" w:ascii="Tahoma" w:hAnsi="Tahoma"/>
          <w:color w:val="222222"/>
          <w:shd w:fill="FFFFFF" w:val="clear"/>
        </w:rPr>
        <w:t>При подготовке Основных направлений бюджетной0 и налоговой политики был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 марта 2018 года.</w:t>
      </w:r>
      <w:r>
        <w:rPr>
          <w:rFonts w:eastAsia="Arial Unicode MS" w:cs="Tahoma" w:ascii="Tahoma" w:hAnsi="Tahoma"/>
        </w:rPr>
        <w:t xml:space="preserve"> в соответствии с Положением о бюджетном процессе в муниципальном образовании «Бурят-Янгуты», утвержденным решением Думы МО «Бурят-Янгуты» от 27.04.2015 г № 69, решения Думы о внесением изменений в Положение о бюджетном процессе от 22.05.2015г № 82, решения Думы с внесением изменений в Положение о бюджетном процессе от 29.10.2015 № 88, в целях составления проекта бюджета муниципального образования «Бурят-Янгуты» на 2019 год и на плановый период 2020 и 2021годов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п о с т а н о в л я ю:</w:t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1. Одобрить: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1.1. Основные направления налоговой политики муниципального образования «Бурят-Янгуты» на 2019 год и на плановый период 2020 и 2021год, изложенные в приложении № 1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1.2. Основные направления бюджетной политики муниципального образования «Бурят-Янгуты» на 2019 год и на плановый период 2020 и 2021годов, изложенные в приложении № 2;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. Установить, что при составлении проекта бюджета муниципального образования «Бурят-Янгуты» на 2019 годи плановый период на 2020 и 2021 годов учитываются: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2.1. Основные характеристики бюджета исходя из прогноза социально - экономического развития муниципального образования «Бурят-Янгуты» на 2019 и на плановый период 2020 и 2021 годов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2.2. Обеспечить сбалансированность бюджета поселения за счет соответствия объема текущих расходов объему налоговых и неналоговых поступлений в бюджет;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.3. Обеспечить безусловное выполнение указов Президент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2.4. Не допускается включение в состав доходов поселения межбюджетных трансфертов из областного и районного бюджета в размерах, превышающих (доведенных) предусмотренные в проекте областного, районного бюджета;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.5. Объем бюджетных ассигнований по отношению к объему, утвержденному настоящим постановлением, может быть изменен на суммы безвозмездных  поступлений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3. Финансовому отделу администрации поселения: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3.1. Продолжить работу с главными администраторами доходов бюджета поселения по уточнению прогнозных оценок поступления доходов в бюджет муниципального образования «Бурят-Янгуты» на  2019 год и на плановый период 2020 и 2021годов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3.2. В установленные сроки довести до главного распорядителя средств бюджета поселения предельные объемы расходов бюджета муниципального образования «Бурят-Янгуты» на  2019 год и на плановый период 2020 и 2021годов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4. Главному распорядителю средств бюджета поселения подготовку нормативных правовых актов по принятию новых расходных обязательств муниципального образования «Бурят-Янгуты» осуществлять в рамках ограничений расходов, установленных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5.Финансовому отделу администрации направить настоящее постановление в Думы муниципального образования «Бурят-Янгуты»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6. Контроль за исполнением настоящего постановления возложить на начальника финансового отдела МО «Бурят-Янгуты»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7. Постановление вступает в силу со дня его официального опубликования в газете Вестник МО «Бурят-Янгуты»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/>
      </w:pPr>
      <w:r>
        <w:rPr>
          <w:rFonts w:eastAsia="Arial Unicode MS" w:cs="Tahoma" w:ascii="Tahoma" w:hAnsi="Tahoma"/>
        </w:rPr>
        <w:t xml:space="preserve">Ио главы 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МО «Бурят-Янгуты»:                                                  А.Е.Зырянов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eastAsia="Arial Unicode MS" w:cs="Tahoma" w:ascii="Tahoma" w:hAnsi="Tahoma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eastAsia="Arial Unicode MS" w:cs="Tahoma" w:ascii="Tahoma" w:hAnsi="Tahoma"/>
        </w:rPr>
        <w:t>к постановлению главы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eastAsia="Arial Unicode MS" w:cs="Tahoma" w:ascii="Tahoma" w:hAnsi="Tahoma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eastAsia="Arial Unicode MS" w:cs="Tahoma" w:ascii="Tahoma" w:hAnsi="Tahoma"/>
        </w:rPr>
        <w:t>«Бурят-Янгуты»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eastAsia="Arial Unicode MS" w:cs="Tahoma" w:ascii="Tahoma" w:hAnsi="Tahoma"/>
        </w:rPr>
        <w:t xml:space="preserve">от 05.10.2016 №98 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Основные направления налоговой политики</w:t>
      </w:r>
    </w:p>
    <w:p>
      <w:pPr>
        <w:pStyle w:val="Normal"/>
        <w:autoSpaceDE w:val="false"/>
        <w:jc w:val="center"/>
        <w:rPr/>
      </w:pPr>
      <w:r>
        <w:rPr>
          <w:rFonts w:eastAsia="Arial Unicode MS" w:cs="Tahoma" w:ascii="Tahoma" w:hAnsi="Tahoma"/>
          <w:b/>
          <w:bCs/>
        </w:rPr>
        <w:t xml:space="preserve">муниципального образования  </w:t>
      </w:r>
    </w:p>
    <w:p>
      <w:pPr>
        <w:pStyle w:val="Normal"/>
        <w:autoSpaceDE w:val="false"/>
        <w:jc w:val="center"/>
        <w:rPr/>
      </w:pPr>
      <w:r>
        <w:rPr>
          <w:rFonts w:eastAsia="Arial Unicode MS" w:cs="Tahoma" w:ascii="Tahoma" w:hAnsi="Tahoma"/>
          <w:b/>
          <w:bCs/>
        </w:rPr>
        <w:t xml:space="preserve">«Бурят-Янгуты»» на  2019 год и на плановый период 2020 и 2021годов 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 xml:space="preserve">Основные направления налоговой политики муниципального образования Муниципальное образование «Бурят-Янгуты» на 2019 год и на плановый период 2020 и 2021годов разработаны в соответствии со статьей 172 Бюджетного кодекса Российской Федерации, </w:t>
      </w:r>
      <w:r>
        <w:rPr>
          <w:rStyle w:val="Applestylespan"/>
          <w:rFonts w:cs="Tahoma" w:ascii="Tahoma" w:hAnsi="Tahoma"/>
          <w:color w:val="222222"/>
          <w:shd w:fill="FFFFFF" w:val="clear"/>
        </w:rPr>
        <w:t>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 марта 2018 года</w:t>
      </w:r>
      <w:r>
        <w:rPr>
          <w:rFonts w:eastAsia="Arial Unicode MS" w:cs="Tahoma" w:ascii="Tahoma" w:hAnsi="Tahoma"/>
        </w:rPr>
        <w:t>, Решением Думы муниципального образование «Бурят-Янгуты» от 27.04.2015г  № 69 «О бюджетном процессе в муниципальном образовании «Бурят-Янгуты»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Налоговая политика Муниципального образования «Бурят-Янгуты» определена с учетом основных направлений налоговой политики Российской Федерации на 2019 год и на плановый период 2020 и 2021годов, приоритетами которой в среднесрочной перспективе являются дальнейшее повышение эффективности налоговой системы без роста существующей налоговой нагрузки на экономику по основным видам налогов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I. Основные результаты и проблемы налоговой политики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В 2018 году налоговая политика поселения способствует продолжению работы по повышению налогового потенциала поселения за счет увеличения налогооблагаемой базы, улучшения администрирования платежей, увеличения собираемости налогов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1.1. Основные итоги социально-экономического развития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По итогам 2017 года в целом обеспечена позитивная динамика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основных показателей бюджета поселения по сравнению с 2016 годом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Из общей суммы доходов налоговые и неналоговые поступления в 2016 г составили 2159,0 тыс. руб. или в 2015 году 1778,9 тыс. руб. в структуре доходов, рост на 121,4 %, безвозмездные поступления в 2016 г – 8363,5 тыс. руб. в 2015 году 7838,4 тыс. руб. увеличение -6,7 %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По состоянию на 01.01.2017 года на территории поселения зарегистрировано 31 организаций, 23 крестьянско-фермерских хозяйств 8 физических лиц, зарегистрированных в качестве индивидуальных предпринимателей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1.2. Основные проблемы налоговой политики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Несмотря на относительно устойчивое социально-экономическое развитие поселения в последние годы, существует значительный ряд проблем, решение которых может быть осуществлено в долгосрочной перспективе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Бюджет поселения несёт потери по причине выплаты «теневых» зарплат, отсутствия инвентаризационной оценки объектов налогообложения, наличия отсутствующих сведений о правообладателях земельных участков, переход налогообложения исходя из кадастровой стоимости на основании сведений Росреестра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II. Основные задачи налоговой политики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Основными задачами налоговой политики являются: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- обеспечение неизменности налоговой политики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- легализация налоговой базы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- поддержка организаций, формирующих налоговый потенциал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- усиление мер по укреплению налоговой дисциплины налогоплательщиков;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- повышение эффективности управления имуществом поселения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- повышение эффективности управления муниципальной собственности (оформление земельных участков в собственность и дальнейшей сдачи в аренду для повышения доходной базы)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III. Основные направления налоговой политики поселения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 xml:space="preserve">на 2019 год </w:t>
      </w:r>
      <w:r>
        <w:rPr>
          <w:rFonts w:eastAsia="Arial Unicode MS" w:cs="Tahoma" w:ascii="Tahoma" w:hAnsi="Tahoma"/>
          <w:b/>
        </w:rPr>
        <w:t>и на плановый период 2020 и 2021 годов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Будет продолжаться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Для обеспечения устойчивого роста налоговых поступлений необходимо определить пути расширения налоговой базы основных видов налогов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Рост бюджетных поступлений планируется достичь за счет: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- создания благоприятных условий для расширения производства, новых рабочих мест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- осуществления содействия среднему и малому бизнесу для развития предпринимательской деятельности;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- усиления работы по неплатежам в местный бюджет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- проведения оценки социальной и бюджетной эффективности местных налоговых льгот и отмены неэффективных налоговых льгот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- совершенствования управления муниципальной собственностью путем: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а) повышения эффективности управления муниципальным имуществом и земельными участками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б) обеспечения сохранности муниципального имущества муниципального образование «Бурят-Янгуты»;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в)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;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г)  Решение Думы от 05.02.2016г № 99 «Об установлении земельного налога», Решение Думы от 05.02.2016г № 100 «Об установлении налога на имущество физ. лиц»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д) продолжения работы по оформлению в муниципальную собственность земельных участков для последующих предоставлений их в аренду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Координация работы местного самоуправления по мобилизации доходов в бюджет поселения будет осуществляться в рамках деятельности межведомственных рабочих групп по платежам в местный бюджет и легализации объектов налогообложения.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3.1. Совершенствование налогообложения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Налог на имущество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По налогу на имущество организаций и физических лиц планируется осуществить переход к порядку исчисления налога исходя из кадастровой стоимости объектов имущества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В этих целях Федеральным законом от 02 ноября 2013 года № 307-ФЗ субъектам Российской Федерации предоставлено право установления особенностей определения налоговой базы исходя из кадастровой стоимости в отношении: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- административно-деловых центров и торговых центров (комплексов) и помещений в них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- нежилых помещений, назначение которых предусматривает размещение офисов, торговых объектов, объектов общественного питания и бытового обслуживания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В соответствии с вновь введенной в Налоговый кодекс Российской Федерации главой 32 «Налог на имущество физических лиц» - с 01 марта 2015 года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, как наиболее приближенной к рыночной стоимости этого имущества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Обеспечивая равенство налогообложения и защиту социально незащищенных категорий граждан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По решению представительного органа муниципального образования «Бурят-Янгуты» налог вводится в действие или прекращает действовать на соответствующей территории, определяются конкретные налоговые ставки, могут увеличиваться размеры налоговых вычетов и устанавливаться дополнительные налоговые льготы.</w:t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Tahoma" w:ascii="Tahoma" w:hAnsi="Tahoma"/>
          <w:b/>
          <w:bCs/>
        </w:rPr>
        <w:t>3.2. Совершенствование методов налогового администрирования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В последние годы вопросам совершенствования методов налогового администрирования уделяется много внимания на федеральном, региональном и местном уровнях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принят Федеральный закон от 02 мая 2015 № 113-ФЗ, которым с 01 января 2016 года: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- устанавливаются обязанности налоговых агентов по ежеквартальному представлению в налоговый орган расчета исчисленных и удержанных сумм налога на доходы физических лиц;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</w:rPr>
        <w:t>- устанавливается ответственность налоговых агентов за непредставление и несвоевременное представление в налоговый орган расчета исчисленных и удержанных сумм налога, а также представление недостоверных расчетов и недостоверных сведений о доходах физических лиц;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- предоставляются права налоговым органам на приостановление операций налогового агента по счетам в банке в случае непредставления им расчета исчисленных и удержанных сумм налога на доходы физических лиц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Налоговая политика, так же как и предыдущие годы  будет направлена на проведение целенаправленной и эффективной работы с организациями и населением с целью пополнения доходами бюджет поселения, выявления скрытых резервов, повышения уровня собираемости налогов, сокращения недоимки, усиления налоговой дисциплины путем: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- проведения индивидуальной работы на заседаниях комиссии по вопросам увеличения поступления налоговых и неналоговых доходов в бюджет муниципального образования «Бурят-Янгуты»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- с организациями, имеющими задолженность по платежам в бюджет, и средняя заработная плата которых ниже среднеотраслевого уровня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- проведения индивидуальной работы на заседаниях комиссии по вопросам увеличения поступления налоговых и неналоговых доходов в бюджет муниципального образования «Бурят-Янгуты» с физическими лицами, имеющими задолженность по уплате налогов в бюджет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Tahoma" w:ascii="Tahoma" w:hAnsi="Tahoma"/>
          <w:b/>
          <w:bCs/>
        </w:rPr>
        <w:t>3.3. Определение параметров налоговых и неналоговых доходов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бюджета МО «Бурят-Янгуты» на  2019 год и на плановый период 2020 и 2021годов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</w:rPr>
        <w:t>Показатели прогноза социально-экономического развития муниципального образования «Бурят-Янгуты», положенные в основу формирования налоговой политики на  2019 год и на плановый период 2020 и 2021годов.</w:t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Основные направления налоговой политики муниципального образования «Бурят-Янгуты» определяют бюджетные возможности (параметры доходов бюджета) на  2019 год и на плановый период 2020 и 2021годов. 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10"/>
        <w:gridCol w:w="2017"/>
        <w:gridCol w:w="2017"/>
        <w:gridCol w:w="201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Показа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Tahoma" w:ascii="Tahoma" w:hAnsi="Tahoma"/>
              </w:rPr>
              <w:t>2017 г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ahoma" w:ascii="Tahoma" w:hAnsi="Tahoma"/>
              </w:rPr>
              <w:t>(исполнено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2018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(прогноз)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2019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(прогноз)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2020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(прогноз)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Налоговые и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неналоговые доходы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бюджета, тыс.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2625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2291,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2345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2400,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В %% к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соответствующему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периоду прошлого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21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87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02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02,3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С учетом всех факторов поступления налоговых и неналоговых доходов бюджета муниципального образования «Бурят-Янгуты» на 2018 год прогнозируются в сумме 2291 тыс. рублей или 87,3 % к 2017 году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На 2019 год уточненный объем налоговых и неналоговых доходов составит 2345,7 тыс. рублей (102,4% к 2018 году), на 2020 год – 2400,2 тыс. рублей (102,3 % к 2019 году)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Параметры налоговых и неналоговых доходов могут быть изменены в случае изменения объемов экономических показателей и внесения изменений в налоговое и бюджетное законодательство. В структуре налоговых платежей основным доходным источником является земельный налог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eastAsia="Arial Unicode MS" w:cs="Tahoma" w:ascii="Tahoma" w:hAnsi="Tahoma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eastAsia="Arial Unicode MS" w:cs="Tahoma" w:ascii="Tahoma" w:hAnsi="Tahoma"/>
        </w:rPr>
        <w:t>к постановлению главы</w:t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eastAsia="Arial Unicode MS" w:cs="Tahoma" w:ascii="Tahoma" w:hAnsi="Tahoma"/>
        </w:rPr>
        <w:t>муниципального образования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eastAsia="Arial Unicode MS" w:cs="Tahoma" w:ascii="Tahoma" w:hAnsi="Tahoma"/>
        </w:rPr>
        <w:t>«Бурят-Янгуты»</w:t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eastAsia="Arial Unicode MS" w:cs="Tahoma" w:ascii="Tahoma" w:hAnsi="Tahoma"/>
        </w:rPr>
        <w:t xml:space="preserve">от 05.10.2016 №98 </w:t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Основные направления бюджетной политики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муниципального образования «Бурят-Янгуты»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на 2019 год и на плановый период 2020 и 2021годов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1. Основные цели и задачи бюджетной политики на  2019 год и на плановый период 2020 и 2021годов</w:t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Основные направления бюджетной политики муниципального образования «Бурят-Янгуты» на  2019 год и на плановый период 2020 и 2021годов. определяющие цели и приоритеты бюджетной политики администрации поселения в среднесрочной перспективе, разработаны в соответствии с требованиями Бюджетного кодекса Российской Федерации, направлены на реализацию Послания Президента Российской Федерации Федеральному Собранию Российской Федерации от 01 марта 2018 года, а также поручения Президента Российской Федерации от 11 марта 2015 года № Пр-417ГС о принятии исчерпывающих мер по сокращению дефицита местных бюджетов. </w:t>
      </w:r>
      <w:r>
        <w:rPr>
          <w:rFonts w:eastAsia="Arial Unicode MS" w:cs="Tahoma" w:ascii="Tahoma" w:hAnsi="Tahoma"/>
          <w:color w:val="333333"/>
        </w:rPr>
        <w:t>долгосрочного социально-экономического развития Российской Федерации на период до 2020 года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Целью основных направлений бюджетной политики является описание основных подходов к формированию проекта бюджета муниципального образования «Бурят-Янгуты» на на 2019 год и на плановый период 2020 и 2021годов, а также обеспечение прозрачности и открытости бюджетного планирования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Основные направления бюджетной политики сохраняют преемственность целей и задач, определенных в 2015 году и актуализированных с учетом экономической ситуации в начале 2016 года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В рамках бюджетной политики необходимо обеспечить сбалансированность бюджета поселения за счет повышения эффективности бюджетных расходов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Повышение эффективности бюджетных расходов должно быть обеспечено реализацией мер по оптимизации бюджетных расходов на оказание государственных услуг и улучшению качества муниципальных программ, решению проблемы социальных выплат на основе нуждаемости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С 2019 года и на плановый период 2020 и 2021 годов все услуги будут предоставляться в соответствии с федеральными базовыми перечнями услуг, утвержденными отраслевыми федеральными органами исполнительной власти. В связи с этим в 2018 году органу исполнительной власти необходимо привести существующие ведомственные перечни государственных услуг в соответствие с федеральными базовыми перечнями государственных услуг. В случае отсутствия в федеральном базовом перечне услуги, утвержденной в ведомственном перечне услуг, расходы на её предоставление подлежат исключению из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Расчет нормативных затрат на оказание государственных услуг должен осуществляться с учетом общих требований, определенных на федеральном уровне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В целях повышения эффективности бюджетных расходов до 60% от их общего объема будут исполняться в рамках муниципальных программ поселения. Это позволяет обеспечить взаимосвязь направлений бюджетных ассигнований на оказание государственных услуг с приоритетами социально-экономического развития поселения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Если бюджетные средства в рамках муниципальной программы поселения израсходованы в запланированном объеме, а цель достигнута в меньшей степени, чем намечено, то в каждом подобном случае необходимо выявлять и устранять причины такого результата использования бюджетных ассигнований. В этой связи в текущем году необходимо ввести корректировку муниципальных программ поселения на 2018 и на плановый период 2019 и 2020 годов и последующие годы, имеющих низкие оценки эффективности по итогам 2017 года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Результаты оценки их эффективности следует учесть при формировании проекта бюджета поселения на 2019  год и на плановый период 2020 и 2021 годов за счет исключения неэффективных мероприятий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Основным резервом в отчетном периоде являлось повышение эффективности бюджетных расходов в целом, за счет оптимизации закупок для муниципальных нужд, бюджетной сети и численности муниципальных служащих.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2. Основные подходы к формированию бюджетных расходов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на  2019 год и на плановый период 2020 и 2021годов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За основу планирования расходов бюджета сельского поселения на  2019 год и на плановый период 2020 и 2021годов приняты бюджетные ассигнования на 2018 год, уточненные в июне текущего года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Реализация мер по повышению эффективности бюджетных расходов должна обеспечить снижение расходов бюджета поселения, включая расходы на содержание органов государственной власти (государственных органов), до 5% на 2019 год и на плановый период 2020 и 2021годов за счет сокращения неэффективных трат бюджета при безусловном выполнении социальных обязательств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3. Приоритеты бюджетных расходов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Основными приоритетами бюджетных расходов на 2019 год и на плановый период 2020 и 2021годов и дальнейшую перспективу будет обеспечение поэтапного повышения заработной платы работников муниципальных учреждений сферы культуры МБУК «КДЦ МО «Бурят-Янгуты»»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Осуществление бюджетной политики в области охраны окружающей среды направлено на обеспечение экологической безопасности и сохранение природных систем окружающей среды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Безусловным приоритетом бюджетной политики в области экологии останется создание основ экологической культуры в обществе, воспитание бережного отношения населения к природе, формирование у граждан норм экологического поведения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Будут решаться задачи по развитию потенциала молодежи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Бюджетная политика в сфере физической культуры и спорта будет направлена на расширение возможностей для участия в физкультурно - массовых и спортивных мероприятиях всех групп населения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В социальной сфере предполагается выплаты к пенсиям муниципальных служащих - неработающим пенсионерам, обеспечить исполнение в полном объеме установленных законами области социальных обязательств перед гражданами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</w:rPr>
        <w:t>Необходимость соблюдения принципа сбалансированности бюджета подразумевает возможное привлечение заемных средств в случае превышения расходных обязательств над доходами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бюджета поселения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eastAsia="Arial Unicode MS" w:cs="Tahoma" w:ascii="Tahoma" w:hAnsi="Tahoma"/>
          <w:b/>
        </w:rPr>
        <w:t>4. Операционная эффективность расходования бюджетных средств.</w:t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22222"/>
        </w:rPr>
        <w:t>В целях повышения операционной эффективности управления бюджетными средствами реализованы следующие мероприятия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222222"/>
        </w:rPr>
        <w:t>В сфере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повышения эффективности казначейского сопровождения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расходов бюджета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Tahoma" w:ascii="Tahoma" w:hAnsi="Tahoma"/>
          <w:color w:val="222222"/>
        </w:rPr>
        <w:t xml:space="preserve">обеспечено поэтапное внедрение 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казначейского сопровождения госконтрактов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(договоров, соглашений);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single"/>
      <w:shd w:fill="auto" w:val="clear"/>
    </w:rPr>
  </w:style>
  <w:style w:type="character" w:styleId="Srchwrd">
    <w:name w:val="srchwr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5:00Z</dcterms:created>
  <dc:creator>User</dc:creator>
  <dc:description/>
  <cp:keywords/>
  <dc:language>en-US</dc:language>
  <cp:lastModifiedBy>User</cp:lastModifiedBy>
  <cp:lastPrinted>2018-10-09T10:56:00Z</cp:lastPrinted>
  <dcterms:modified xsi:type="dcterms:W3CDTF">2018-10-09T02:06:00Z</dcterms:modified>
  <cp:revision>13</cp:revision>
  <dc:subject/>
  <dc:title/>
</cp:coreProperties>
</file>